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OTING FORM – PQ MAGAZINE AWARD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64770</wp:posOffset>
                </wp:positionV>
                <wp:extent cx="6438900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92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lease tick one category. One entry per form 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Q of the Yea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Distance Learning Student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NQ of the Yea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udent Body of the Year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rivate Sector College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ublic Sector Colleg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tudy Resource of the Yea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Online Colleg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rivate Sector Lecturer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ublic Sector Lecturer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nnovation in Accountanc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raining Manager/Workplace Mentor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Team of the Year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Personality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Best Use of Social Medi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 xml:space="preserve">[ ]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Accountancy Apprentice of the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I wish to nominate: ………………………………………………………….… (e.g. name of college or individual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(If nominating an individual please include who they work f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ell us why you are nominating in no more than 250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...……please continue overle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My name:……………………………………………….Telephone number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Signed:…………………………………….……………Dated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RETURN TO: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PQ,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/>
                              </w:rPr>
                              <w:t>Unit 3A, Kingfisher Heights, 2 Bramwell Way, Royal Docks, London E16 2G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OR BY EMAIL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</w:rPr>
                                <w:t>AWARDS@PQMAGAZINE.COM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DEADLINE: 20th December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624pt;mso-wrap-distance-left:9.05pt;mso-wrap-distance-right:9.05pt;mso-wrap-distance-top:0pt;mso-wrap-distance-bottom:0pt;margin-top:5.1pt;mso-position-vertical-relative:text;margin-left:-5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lease tick one category. One entry per form 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Q of the Year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Distance Learning Student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NQ of the Year</w:t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udent Body of the Year</w:t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rivate Sector College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ublic Sector Colleg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Study Resource of the Year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Online Colleg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rivate Sector Lecturer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ublic Sector Lecturer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Innovation in Accountancy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Training Manager/Workplace Mentor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Team of the Year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Personality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Best Use of Social Media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sz w:val="28"/>
                        </w:rPr>
                        <w:t xml:space="preserve">[ ] 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Accountancy Apprentice of the Yea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I wish to nominate: ………………………………………………………….… (e.g. name of college or individual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(If nominating an individual please include who they work f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Tell us why you are nominating in no more than 250 word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...……please continue overleaf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My name:……………………………………………….Telephone number: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>Signed:…………………………………….……………Dated:………………………….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RETURN TO: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PQ,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US"/>
                        </w:rPr>
                        <w:t>Unit 3A, Kingfisher Heights, 2 Bramwell Way, Royal Docks, London E16 2G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OR BY EMAIL TO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</w:rPr>
                          <w:t>AWARDS@PQMAGAZINE.COM</w:t>
                        </w:r>
                      </w:hyperlink>
                      <w:r>
                        <w:rPr>
                          <w:rFonts w:cs="Helvetica" w:ascii="Helvetica" w:hAnsi="Helvetica"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DEADLINE: 20th Dec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PQMAGAZINE.COM" TargetMode="External"/><Relationship Id="rId4" Type="http://schemas.openxmlformats.org/officeDocument/2006/relationships/hyperlink" Target="mailto:AWARDS@PQMAGAZIN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23:00Z</dcterms:created>
  <dc:creator>ADAM RICHES</dc:creator>
  <dc:description/>
  <cp:keywords/>
  <dc:language>en-US</dc:language>
  <cp:lastModifiedBy>Graham Hambly</cp:lastModifiedBy>
  <cp:lastPrinted>2014-09-02T10:24:00Z</cp:lastPrinted>
  <dcterms:modified xsi:type="dcterms:W3CDTF">2019-10-28T19:23:00Z</dcterms:modified>
  <cp:revision>2</cp:revision>
  <dc:subject/>
  <dc:title> </dc:title>
</cp:coreProperties>
</file>